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"/>
        <w:gridCol w:w="958"/>
        <w:gridCol w:w="2031"/>
        <w:gridCol w:w="527"/>
        <w:gridCol w:w="780"/>
        <w:gridCol w:w="823"/>
        <w:gridCol w:w="824"/>
        <w:gridCol w:w="825"/>
        <w:gridCol w:w="933"/>
        <w:gridCol w:w="605"/>
        <w:gridCol w:w="605"/>
        <w:gridCol w:w="604"/>
        <w:gridCol w:w="611"/>
        <w:gridCol w:w="146"/>
        <w:gridCol w:w="707"/>
        <w:gridCol w:w="932"/>
        <w:gridCol w:w="932"/>
        <w:gridCol w:w="944"/>
        <w:gridCol w:w="53"/>
        <w:gridCol w:w="1332"/>
      </w:tblGrid>
      <w:tr>
        <w:trPr>
          <w:trHeight w:val="1147" w:hRule="exact"/>
        </w:trPr>
        <w:tc>
          <w:tcPr>
            <w:tcW w:w="15565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tbl>
            <w:tblPr>
              <w:tblW w:w="1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9"/>
            </w:tblGrid>
            <w:tr>
              <w:trPr>
                <w:trHeight w:val="813" w:hRule="atLeast"/>
              </w:trPr>
              <w:tc>
                <w:tcPr>
                  <w:tcW w:w="1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управления образова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С.Ю Авдее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5" w:leader="none"/>
                      <w:tab w:val="left" w:pos="12945" w:leader="none"/>
                      <w:tab w:val="left" w:pos="13740" w:leader="none"/>
                      <w:tab w:val="right" w:pos="1549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5" w:leader="none"/>
                      <w:tab w:val="left" w:pos="12945" w:leader="none"/>
                      <w:tab w:val="left" w:pos="13740" w:leader="none"/>
                      <w:tab w:val="right" w:pos="1549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МЕРНОЕ МЕНЮ ДОУ ДЛЯ ДЕТЕЙ В ВОЗРАСТЕ 3-7 ЛЕ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945" w:leader="none"/>
                <w:tab w:val="left" w:pos="137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50" w:hRule="exact"/>
        </w:trPr>
        <w:tc>
          <w:tcPr>
            <w:tcW w:w="338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день</w:t>
            </w:r>
          </w:p>
        </w:tc>
        <w:tc>
          <w:tcPr>
            <w:tcW w:w="49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" w:hRule="exact"/>
        </w:trPr>
        <w:tc>
          <w:tcPr>
            <w:tcW w:w="338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283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9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37" w:hRule="exact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4" w:hRule="exact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14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ОВСЯНАЯ "ГЕРКУЛЕС" ЖИДКА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" w:hRule="exact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5" w:hRule="exact"/>
        </w:trPr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exact"/>
        </w:trPr>
        <w:tc>
          <w:tcPr>
            <w:tcW w:w="14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exact"/>
        </w:trPr>
        <w:tc>
          <w:tcPr>
            <w:tcW w:w="14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 ИЗ СВЕЖЕЙ КАПУСТЫ С КАРТОФЕЛЕМ И СМЕТАНО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ЛЕ РЫБНОЕ (ПАРОВОЕ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С МОРКОВЬЮ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ВЕЖИХ ПЛОДО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7,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exact"/>
        </w:trPr>
        <w:tc>
          <w:tcPr>
            <w:tcW w:w="14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ДОМАШНЯ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,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6,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4" w:hRule="exact"/>
        </w:trPr>
        <w:tc>
          <w:tcPr>
            <w:tcW w:w="14180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exact"/>
        </w:trPr>
        <w:tc>
          <w:tcPr>
            <w:tcW w:w="14180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50" w:hRule="exact"/>
        </w:trPr>
        <w:tc>
          <w:tcPr>
            <w:tcW w:w="1556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4" w:type="dxa"/>
        <w:jc w:val="left"/>
        <w:tblInd w:w="4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989"/>
        <w:gridCol w:w="2107"/>
        <w:gridCol w:w="547"/>
        <w:gridCol w:w="804"/>
        <w:gridCol w:w="848"/>
        <w:gridCol w:w="849"/>
        <w:gridCol w:w="848"/>
        <w:gridCol w:w="961"/>
        <w:gridCol w:w="622"/>
        <w:gridCol w:w="622"/>
        <w:gridCol w:w="621"/>
        <w:gridCol w:w="623"/>
        <w:gridCol w:w="149"/>
        <w:gridCol w:w="473"/>
        <w:gridCol w:w="622"/>
        <w:gridCol w:w="622"/>
        <w:gridCol w:w="625"/>
        <w:gridCol w:w="1745"/>
        <w:gridCol w:w="7"/>
      </w:tblGrid>
      <w:tr>
        <w:trPr>
          <w:trHeight w:val="260" w:hRule="exact"/>
        </w:trPr>
        <w:tc>
          <w:tcPr>
            <w:tcW w:w="15674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60" w:hRule="exact"/>
        </w:trPr>
        <w:tc>
          <w:tcPr>
            <w:tcW w:w="408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день</w:t>
            </w:r>
          </w:p>
        </w:tc>
        <w:tc>
          <w:tcPr>
            <w:tcW w:w="409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exact"/>
        </w:trPr>
        <w:tc>
          <w:tcPr>
            <w:tcW w:w="408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494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09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46" w:hRule="exac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74" w:hRule="exac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МОЛОЧНАЯ ЖИДКА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" w:hRule="exact"/>
        </w:trPr>
        <w:tc>
          <w:tcPr>
            <w:tcW w:w="5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КАРТОФЕЛЬНЫЙ СО СМЕТАНО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ОЩИ ТУШЕНЫЕ С МЯСОМ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ВАРЕНЫЕ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ГУР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5,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9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9" w:hRule="exact"/>
        </w:trPr>
        <w:tc>
          <w:tcPr>
            <w:tcW w:w="1392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1392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60" w:hRule="exact"/>
        </w:trPr>
        <w:tc>
          <w:tcPr>
            <w:tcW w:w="1567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0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РИСОВАЯ МОЛОЧНАЯ ЖИДКАЯ С МАСЛОМ СЛИВОЧНЫ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МОЛОК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Ш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ЕЦ СВЕЖ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 ИЗ ОВОЩЕЙ СО СМЕТАНОЙ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ЛЯШ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 ОТВАРНЫ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АБРИКОСОВ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ОЩИ В МОЛОЧНОМ СОУС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0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3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0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НАЯ МОЛОЧНАЯ ЖИДКАЯ С МАСЛОМ СЛИВОЧНЫ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,3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,8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БЕЛОКОЧАННОЙ КАПУС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СО СМЕТАНОЙ НА МЯСНОМ БУЛЬОН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ТОЧКИ РЫБНЫ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ЮРЕ КАРТОФЕЛЬНО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ЕКАНКА ИЗ ТВОРОГА СО СГУЩЕННЫМ МОЛОК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9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9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АБРИКОСОВ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ОРОХОВЫЙ С ГРЕНКАМИ НА МЯСНОМ БУЛЬОН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ФТЕЛИ ИЗ ГОВЯДИНЫ (ПАРОВЫЕ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ТУШЕНА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ИЗ ЯБЛО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РУШКА С ТВОРОГ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8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3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ЛЕТ НАТУРАЛЬ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МОЛОК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ГУР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Ш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КРЕСТЬЯНСКИЙ С КРУП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ЦЫ ЛЕНИВЫ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 И ОВОЩИ, ТУШЕНЫЕ В СОУС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4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"ДРУЖБА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,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БЕЛОКОЧАННОЙ КАПУС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НА МЯСНОМ БУЛЬОН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, ТУШЕННАЯ В ТОМАТЕ С ОВОЩ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ЮРЕ КАРТОФЕЛЬНО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ВЕЖИХ ПЛОД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НИКИ С МОРКОВЬЮ И МОЛОКОМ СГУЩЕННЫ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/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ДИНГ ИЗ ТВОРОГА С МОЛОЧНЫМ СОУС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КАРТОФЕЛЬНЫЙ С МАКАРОННЫМИ ИЗДЕЛИЯ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ФТЕЛИ ИЗ ГОВЯДИНЫ С РИСОМ (ПАРОВЫЕ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ГУ ИЗ ОВОЩ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РУШКА С ПОВИДЛ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2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5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80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5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0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НАЯ МОЛОЧНАЯ ЖИДКАЯ С МАСЛОМ СЛИВОЧНЫ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ЕЦ СВЕЖ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(ФИЛЕ) ПРИПУЩЕННА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 В МОЛОК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НАЯ ЗАПЕКАНКА СО СГУЩЁНК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4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"/>
        <w:gridCol w:w="995"/>
        <w:gridCol w:w="2119"/>
        <w:gridCol w:w="551"/>
        <w:gridCol w:w="808"/>
        <w:gridCol w:w="853"/>
        <w:gridCol w:w="854"/>
        <w:gridCol w:w="853"/>
        <w:gridCol w:w="967"/>
        <w:gridCol w:w="626"/>
        <w:gridCol w:w="626"/>
        <w:gridCol w:w="625"/>
        <w:gridCol w:w="626"/>
        <w:gridCol w:w="149"/>
        <w:gridCol w:w="477"/>
        <w:gridCol w:w="626"/>
        <w:gridCol w:w="626"/>
        <w:gridCol w:w="625"/>
        <w:gridCol w:w="1756"/>
      </w:tblGrid>
      <w:tr>
        <w:trPr>
          <w:trHeight w:val="278" w:hRule="exact"/>
        </w:trPr>
        <w:tc>
          <w:tcPr>
            <w:tcW w:w="15758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78" w:hRule="exact"/>
        </w:trPr>
        <w:tc>
          <w:tcPr>
            <w:tcW w:w="411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день</w:t>
            </w:r>
          </w:p>
        </w:tc>
        <w:tc>
          <w:tcPr>
            <w:tcW w:w="41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11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53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3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ник рецепту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-гической карты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порции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ети-ческая ценность, ккал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глеводы, г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4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ГРЕЧНЕВАЯ МОЛОЧНАЯ С МАСЛОМ СЛИВОЧНЫ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11" w:hRule="exact"/>
        </w:trPr>
        <w:tc>
          <w:tcPr>
            <w:tcW w:w="5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,2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4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5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4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СОЛЬНИК ЛЕНИНГРАДСКИЙ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ЕКАНКА КАПУСТНАЯ С МЯС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ВЕЖИХ ПЛОД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ДОМАШНЯ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9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5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,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5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алансированность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7" w:hRule="exact"/>
        </w:trPr>
        <w:tc>
          <w:tcPr>
            <w:tcW w:w="14002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4002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/>
        <w:t>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13:00Z</dcterms:created>
  <dc:creator>FastReport</dc:creator>
  <dc:description/>
  <cp:keywords/>
  <dc:language>en-US</dc:language>
  <cp:lastModifiedBy>word</cp:lastModifiedBy>
  <cp:lastPrinted>2016-08-29T15:02:00Z</cp:lastPrinted>
  <dcterms:modified xsi:type="dcterms:W3CDTF">2024-05-05T10:13:00Z</dcterms:modified>
  <cp:revision>2</cp:revision>
  <dc:subject/>
  <dc:title/>
</cp:coreProperties>
</file>