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сходовский детский сад №15 «Ромаш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авинского район Ниже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занят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ознакомлению с окружающим миром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группе среднего возрас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Загадочный  мир  насекомы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одготовил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атель МБДОУ Восход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тского сада №15 «Ромашка»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лещ Ольга Витальев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п. Восход</w:t>
      </w:r>
    </w:p>
    <w:p>
      <w:pPr>
        <w:pStyle w:val="Normal"/>
        <w:jc w:val="center"/>
        <w:rPr/>
      </w:pPr>
      <w:r>
        <w:rPr/>
        <w:t>2022 г.</w:t>
        <w:br/>
        <w:b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и расширить представления детей о насекомых и их характерных признаках, познакомить со схемой развития бабочк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е слушать и воспроизводить на слух задания за воспитателем, ориентироваться в пространств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понимании слов лево – прав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 словом «Зимовье», объяснить его значение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развитии насекомых и зависимости их окраски от места обита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богатить словарный запас дет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оспитывать интерес к насекомым, желание узнать о них что-то ново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ки К. Чуковского «Муха-Цокотуха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сюжетных картинок – насекомы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овое упражнение «Лото в картинках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Иллюстрации с изображением мухи, бабочки, божьей коровки, пчелы, майского жука, кузнечика, паука, муравья, гусеницы, схема развития бабочки, костюм бабоч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</w:t>
      </w:r>
      <w:r>
        <w:rPr>
          <w:sz w:val="28"/>
          <w:szCs w:val="28"/>
        </w:rPr>
        <w:t>: Мультимедийное оборудовани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очки с нарисованными насекомыми, скатерть зеленого цвета. Раскраски, карандаши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ующий герой: </w:t>
      </w:r>
      <w:r>
        <w:rPr>
          <w:sz w:val="28"/>
          <w:szCs w:val="28"/>
        </w:rPr>
        <w:t>Бабочка.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ребята! Давайте мы с вами познакомимся, меня зовут Ольга Витальевн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бята, скажите, пожалуйста, какое сейчас время год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ы знаете, кто такие насекомые, и где они обитают?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ты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 это время года насекомые ищут себе укрытие - «зимовье» от первых заморозков и зимней стужи. В зимовье насекомые пережидают самые сильные холода, укрытием для них могут стать </w:t>
      </w:r>
      <w:r>
        <w:rPr>
          <w:b/>
          <w:sz w:val="28"/>
          <w:szCs w:val="28"/>
        </w:rPr>
        <w:t xml:space="preserve">(слайд 2) </w:t>
      </w:r>
      <w:r>
        <w:rPr>
          <w:sz w:val="28"/>
          <w:szCs w:val="28"/>
        </w:rPr>
        <w:t xml:space="preserve">кора дерева, </w:t>
      </w:r>
      <w:r>
        <w:rPr>
          <w:b/>
          <w:sz w:val="28"/>
          <w:szCs w:val="28"/>
        </w:rPr>
        <w:t xml:space="preserve">(слайд 3) </w:t>
      </w:r>
      <w:r>
        <w:rPr>
          <w:sz w:val="28"/>
          <w:szCs w:val="28"/>
        </w:rPr>
        <w:t xml:space="preserve">муравейник (для муравьев), </w:t>
      </w:r>
      <w:r>
        <w:rPr>
          <w:b/>
          <w:sz w:val="28"/>
          <w:szCs w:val="28"/>
        </w:rPr>
        <w:t xml:space="preserve">(слайд 4) </w:t>
      </w:r>
      <w:r>
        <w:rPr>
          <w:sz w:val="28"/>
          <w:szCs w:val="28"/>
        </w:rPr>
        <w:t xml:space="preserve">сухая листва и трава, </w:t>
      </w:r>
      <w:r>
        <w:rPr>
          <w:b/>
          <w:sz w:val="28"/>
          <w:szCs w:val="28"/>
        </w:rPr>
        <w:t xml:space="preserve">(слайд 5) </w:t>
      </w:r>
      <w:r>
        <w:rPr>
          <w:sz w:val="28"/>
          <w:szCs w:val="28"/>
        </w:rPr>
        <w:t xml:space="preserve">улей для пчё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Я приглашаю вас пойти в гости к этим маленьким жителям полянки. Вы согласны? Скажите, пожалуйста, как нужно вести себя в гостях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твечаю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тправляемся в путь!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к лесной полянке вышл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нимая ноги выш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ветки и пенёч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то так ловко шагал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 споткнулся, не упал?</w:t>
      </w:r>
    </w:p>
    <w:p>
      <w:pPr>
        <w:pStyle w:val="Normal"/>
        <w:ind w:firstLine="284"/>
        <w:rPr>
          <w:sz w:val="28"/>
          <w:szCs w:val="28"/>
        </w:rPr>
      </w:pPr>
      <w:r>
        <w:rPr>
          <w:i/>
          <w:sz w:val="28"/>
          <w:szCs w:val="28"/>
        </w:rPr>
        <w:t>Подходят к мак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6) </w:t>
      </w:r>
      <w:r>
        <w:rPr>
          <w:i/>
          <w:sz w:val="28"/>
          <w:szCs w:val="28"/>
        </w:rPr>
        <w:t>полянке - столу, накрытому зелёной скатертью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, вот мы и пришли на осеннюю полянку! Ребята, да здесь никого нет. Где же они? Я знаю, что случилось, первый заморозок заколдовал наших насекомых. Нужно их разморозить! Давайте поможем маленьким жителям полянки! Чего боится заморозок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олнца, тепл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танем в круг и прогоним первый осенний заморозок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и дети произносят текст, дети выполняют дви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новитесь в круг опять! (Дети становятся в круг, взявшись за руки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– веселые лучи, (Хлопают в ладоши.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ы – резвы и горячи, (Бегут по кругу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, два, три, четыре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двигайте круг по шире, (держась за руки, делают шире круг.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, два, три – вперед нагнуться! (Наклоны вперед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подняться, подтянуться, (Поднимают руки вверх, вдох – прогнуться.)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убоко потом вздохнуть, (Выпрямиться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много отдохнуть. </w:t>
      </w:r>
      <w:r>
        <w:rPr>
          <w:b/>
          <w:sz w:val="28"/>
          <w:szCs w:val="28"/>
        </w:rPr>
        <w:t>(слайд 7 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лод, мы прогнали, а сейчас нужно отогреть маленьких жителей полянки. Давайте, согреем их своим теплом. </w:t>
      </w:r>
      <w:r>
        <w:rPr>
          <w:b/>
          <w:sz w:val="28"/>
          <w:szCs w:val="28"/>
        </w:rPr>
        <w:t>(слайд 8)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ь дуют на экран.</w:t>
      </w:r>
      <w:r>
        <w:rPr>
          <w:b/>
          <w:sz w:val="28"/>
          <w:szCs w:val="28"/>
        </w:rPr>
        <w:t xml:space="preserve"> (слайд 8 п</w:t>
      </w:r>
      <w:r>
        <w:rPr>
          <w:b/>
          <w:i/>
          <w:sz w:val="28"/>
          <w:szCs w:val="28"/>
        </w:rPr>
        <w:t xml:space="preserve">о мере отогревания насекомых нужно будет нажать на кнопку </w:t>
      </w:r>
      <w:r>
        <w:rPr>
          <w:b/>
          <w:sz w:val="28"/>
          <w:szCs w:val="28"/>
        </w:rPr>
        <w:t>дальше 6 раз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называют показываемое насекомое.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сколько маленьких жителей мы отогрели! Как можно назвать их, одним словом? </w:t>
      </w:r>
      <w:r>
        <w:rPr>
          <w:b/>
          <w:sz w:val="28"/>
          <w:szCs w:val="28"/>
        </w:rPr>
        <w:t>(слайд 9 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секомы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верите в чудеса? Предлагаю вам присесть на пенечки, и послушайте про чудо, которое происходит с некоторыми насекомыми. Чудо – это то, что жуки, мухи, бабочки никогда не бывают малышами. Они появляются на свет сразу взрослыми. </w:t>
      </w:r>
      <w:r>
        <w:rPr>
          <w:b/>
          <w:sz w:val="28"/>
          <w:szCs w:val="28"/>
        </w:rPr>
        <w:t>(слайд 10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, я вам расскажу про одно насекомое, но сначала отгадайте про него загадку.</w:t>
      </w:r>
      <w:r>
        <w:rPr>
          <w:b/>
          <w:sz w:val="28"/>
          <w:szCs w:val="28"/>
        </w:rPr>
        <w:t xml:space="preserve"> (сл.10 включить </w:t>
      </w:r>
      <w:r>
        <w:rPr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1" name="Неизвестен - Релакс Полет бабочки.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еизвестен - Релакс Полет бабочки.mp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ал цветок и вдруг проснулс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ьше спать не захоте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Шевельнулся, встрепенулся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вился вверх и улете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 кого эта загадка?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 бабочку </w:t>
      </w:r>
      <w:r>
        <w:rPr>
          <w:b/>
          <w:sz w:val="28"/>
          <w:szCs w:val="28"/>
        </w:rPr>
        <w:t>(сл.10 влетает бабочка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 ребя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, например, бабочка. </w:t>
      </w:r>
      <w:r>
        <w:rPr>
          <w:i/>
          <w:sz w:val="28"/>
          <w:szCs w:val="28"/>
        </w:rPr>
        <w:t xml:space="preserve">(Демонстрирует схему развития бабочки.) </w:t>
      </w: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 Она отложила много </w:t>
      </w:r>
      <w:r>
        <w:rPr>
          <w:b/>
          <w:sz w:val="28"/>
          <w:szCs w:val="28"/>
        </w:rPr>
        <w:t>яиц.</w:t>
      </w:r>
      <w:r>
        <w:rPr>
          <w:sz w:val="28"/>
          <w:szCs w:val="28"/>
        </w:rPr>
        <w:t xml:space="preserve"> Часть склюют птицы, часть унесут муравьи и мухи, но какая-то часть уцелеет. Из них выйдут </w:t>
      </w:r>
      <w:r>
        <w:rPr>
          <w:b/>
          <w:sz w:val="28"/>
          <w:szCs w:val="28"/>
        </w:rPr>
        <w:t>гусеницы</w:t>
      </w:r>
      <w:r>
        <w:rPr>
          <w:sz w:val="28"/>
          <w:szCs w:val="28"/>
        </w:rPr>
        <w:t xml:space="preserve">. Пройдёт время, и превратится гусеница в </w:t>
      </w:r>
      <w:r>
        <w:rPr>
          <w:b/>
          <w:sz w:val="28"/>
          <w:szCs w:val="28"/>
        </w:rPr>
        <w:t>куколку</w:t>
      </w:r>
      <w:r>
        <w:rPr>
          <w:sz w:val="28"/>
          <w:szCs w:val="28"/>
        </w:rPr>
        <w:t xml:space="preserve">, совсем неподвижную с виду. Зашевелиться куколка, лопнет у неё на спинке шкурка. Появятся крылышки, а потом и </w:t>
      </w:r>
      <w:r>
        <w:rPr>
          <w:b/>
          <w:sz w:val="28"/>
          <w:szCs w:val="28"/>
        </w:rPr>
        <w:t>вся бабочка</w:t>
      </w:r>
      <w:r>
        <w:rPr>
          <w:sz w:val="28"/>
          <w:szCs w:val="28"/>
        </w:rPr>
        <w:t xml:space="preserve">. Пошевелит она крылышками и </w:t>
      </w:r>
      <w:r>
        <w:rPr>
          <w:b/>
          <w:sz w:val="28"/>
          <w:szCs w:val="28"/>
        </w:rPr>
        <w:t>улети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-моему, сейчас на наших глазах свершится </w:t>
      </w:r>
      <w:r>
        <w:rPr>
          <w:b/>
          <w:sz w:val="28"/>
          <w:szCs w:val="28"/>
        </w:rPr>
        <w:t>чу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2)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 куколки появляется девочка - бабоч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очка:</w:t>
      </w:r>
      <w:r>
        <w:rPr>
          <w:sz w:val="28"/>
          <w:szCs w:val="28"/>
        </w:rPr>
        <w:t xml:space="preserve"> Здравствуйте, ребята! Только, что со мной произошло чудо, я из куколки превратилась в бабочку. Мне нужно расправить свои крылышки и немного полетать на полянке. Хотите полетать со мной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следите за бабочкой и повторяйте за ней движ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(сл.12 включить </w:t>
      </w:r>
      <w:r>
        <w:rPr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бочка летает повсюду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ашут руками, летаю по группе в разные стороны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ево летит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етят налево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о летит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(направо летят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абочка порхает по кругу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(дети машут руками, летаю по кругу)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рх, вниз… и назад спешит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(Бабочка прощается и улетает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очка: </w:t>
      </w:r>
      <w:r>
        <w:rPr>
          <w:sz w:val="28"/>
          <w:szCs w:val="28"/>
        </w:rPr>
        <w:t>Ребята, вот и размяла я свои крылышки, мне пора лететь и собирать последнюю пыльцу этого год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кажем бабочке до свидания. А теперь давайте ещё раз вспомним, как же появляется бабочка, используя </w:t>
      </w:r>
      <w:r>
        <w:rPr>
          <w:b/>
          <w:sz w:val="28"/>
          <w:szCs w:val="28"/>
        </w:rPr>
        <w:t>схему подсказку. (слайд 13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Что сначала откладывает бабочк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Яйц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появляется из яйц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Гусениц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 кого она превращается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куколк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выходит из куколки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абоч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есть ли у насекомых враги? </w:t>
      </w:r>
      <w:r>
        <w:rPr>
          <w:b/>
          <w:sz w:val="28"/>
          <w:szCs w:val="28"/>
        </w:rPr>
        <w:t>(слайд 14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Есть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тицы, люд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знаете, как насекомые спасаются от врагов? </w:t>
      </w:r>
      <w:r>
        <w:rPr>
          <w:i/>
          <w:sz w:val="28"/>
          <w:szCs w:val="28"/>
        </w:rPr>
        <w:t>(Обращает внимание на окраску насекомых.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очему кузнечик зелёный? Почему майский жук коричневый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узнечик живёт в траве, майский жук на ветках деревьев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ачем им нужна такая окраска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щищаться от врагов, прятатьс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зьмите каждый по насекомому и найдите для него место на полянке, где бы его, не увидела птица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ячут насекомых в кору деревьев или траву, на вет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 на божью коровку </w:t>
      </w:r>
      <w:r>
        <w:rPr>
          <w:b/>
          <w:sz w:val="28"/>
          <w:szCs w:val="28"/>
        </w:rPr>
        <w:t>(слайд 15).</w:t>
      </w:r>
      <w:r>
        <w:rPr>
          <w:sz w:val="28"/>
          <w:szCs w:val="28"/>
        </w:rPr>
        <w:t xml:space="preserve"> Она такая яркая! Её хорошо видно в траве и на коре дерева. Её любая птица заметит. Где же ей спрятаться? Оказывается, божьей коровке прятаться не обязательно, ведь у неё есть секрет:  может быть, кто то из вас знает секрет божьей коровки? (ответы детей). Она сама умеет защищаться от врагов. В минуту опасности она выделяет молочко, которое очень плохо пахнет, поэтому божью коровку никто не ест. И раз она, как настоящая коровка даёт молочко, то её и назвали «божья коровка». Она ярко-красная, чтобы все видели: есть её </w:t>
      </w:r>
      <w:r>
        <w:rPr>
          <w:b/>
          <w:sz w:val="28"/>
          <w:szCs w:val="28"/>
        </w:rPr>
        <w:t>опасно!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почему не надо трогать, обижать божьих коровок и других насекомых? </w:t>
      </w:r>
      <w:r>
        <w:rPr>
          <w:b/>
          <w:sz w:val="28"/>
          <w:szCs w:val="28"/>
        </w:rPr>
        <w:t>(слайд 16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и живые, полезные для человека и природы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, насекомые живые. Их нельзя обижать. Но ими можно любоваться. Как?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блюдать, как они летают, бегают, прыгают, слушать, как они жужжа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давайте поиграем в маленьких жителей полян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ываем глазки, кружимся вокруг своей ос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насекомыми стали вы…</w:t>
      </w:r>
      <w:r>
        <w:rPr>
          <w:b/>
          <w:sz w:val="28"/>
          <w:szCs w:val="28"/>
        </w:rPr>
        <w:t xml:space="preserve">(сл.16 включить </w:t>
      </w:r>
      <w:r>
        <w:rPr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Дети изображают повадки насекомых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играем в кузнечика </w:t>
      </w:r>
      <w:r>
        <w:rPr>
          <w:i/>
          <w:sz w:val="28"/>
          <w:szCs w:val="28"/>
        </w:rPr>
        <w:t>(дети прыгают как кузнечики, а теперь в пчёлок летаем и жужжим, бабочек -летаем, порхаем, руками-крылышками машем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вот, нам пора возвращаться в детский сад. Давайте попрощаемся с нашими новыми друзьями насекомы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оща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бабочка на полянке оставила для вас маленькие сюрпризы. Давайте, найдем спрятанный сюрприз! </w:t>
      </w:r>
      <w:r>
        <w:rPr>
          <w:i/>
          <w:sz w:val="28"/>
          <w:szCs w:val="28"/>
        </w:rPr>
        <w:t>(сюрприз за куколкой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ята, а теперь нам пора возвращаться в детский сад!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рываем глазки, кружимся вокруг своей оси.</w:t>
      </w:r>
      <w:r>
        <w:rPr>
          <w:b/>
          <w:sz w:val="28"/>
          <w:szCs w:val="28"/>
        </w:rPr>
        <w:t xml:space="preserve"> (сл.17 включить </w:t>
      </w:r>
      <w:r>
        <w:rPr>
          <w:lang w:val="en-US" w:eastAsia="en-US"/>
        </w:rPr>
        <w:drawing>
          <wp:inline distT="0" distB="0" distL="0" distR="0">
            <wp:extent cx="289560" cy="28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в детский сад вернулись мы…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где мы с вами сегодня побывали? Кого видели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тгадывали загадки, ходили на лесную поляну, знакомились с насекомыми, узнали из кого появляется бабочка, куда прячется божья коровка, играли в иг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бята, вы все сегодня молодцы. Насекомым было приятно с вами познакомить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21:12:00Z</dcterms:created>
  <dc:creator>админ</dc:creator>
  <dc:description/>
  <cp:keywords/>
  <dc:language>en-US</dc:language>
  <cp:lastModifiedBy>Олечка</cp:lastModifiedBy>
  <dcterms:modified xsi:type="dcterms:W3CDTF">2022-09-26T15:21:00Z</dcterms:modified>
  <cp:revision>9</cp:revision>
  <dc:subject/>
  <dc:title>Конспект открытого занятия во 2 младшей группе по ознакомлению с окружающим миром «Знакомство с насекомыми»</dc:title>
</cp:coreProperties>
</file>